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</w:rPr>
        <w:t>MISSION</w:t>
      </w:r>
      <w:r>
        <w:rPr/>
        <w:t> : Autoévaluation de l’université 20 août 1955 – Skikd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OMAINE</w:t>
      </w:r>
      <w:r>
        <w:rPr/>
        <w:t> : Infrastructu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iste des documents à vérifier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à préparer par les acteurs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cteurs (personnes ressources) 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Doyens des faculté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Secrétaires Généraux des faculté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Vice recteur de la prospectiv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Conservateur de la bibliothèque central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Directeurs des laboratoires de recherch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Chef de service Audiovisu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Sous Directeur des activités culturelles et sportiv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Sous Directeur des moyen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Responsable du centre des calcul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Responsable du hall de technologi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Responsable du CEI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Responsable du service logemen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Responsable de la commission des œuvres sociales (Foyer et restaurant pour les personnels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/>
        <w:t>Unité de médecine préventiv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ocuments à préparer 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Secrétariat Général de l’université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Actes de propriété du patrimoine de l’université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Décisions d’affectation des différentes infrastructures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Plans de recollement des différents réseaux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Décisions d’affectation aux laboratoires de recherche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Affectations par Sous Direction et par service (Décisions ou procès verbaux)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Décisions d’affectation des logements collectifs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Planning des activités sportives et culturelles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Inventaire terminaux dédiés au téléenseignement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Inventaire prise inter/intranet de l’université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Inventaire des laboratoires de langues affectés au CEIL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Inventaire imprimerie centra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Facultés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Actes de propriété du patrimoine de la faculté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Décisions d’affectation des différentes infrastructures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Plans de recollement des différents réseaux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Affectations par département et par service (Décisions ou procès verbaux)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Inventaire prise inter/intranet de la facult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Bibliothèque centrale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Fichier des titres disponibles au niveau de la bibliothèque centrale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>Fichier des titres disponibles au niveau des bibliothèques des facultés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ventaire des terminaux (micro-ordinateurs) dédiés à la consultation du répertoire de la bibliothèque central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2:00Z</dcterms:created>
  <dc:creator>user</dc:creator>
  <dc:description/>
  <cp:keywords/>
  <dc:language>en-US</dc:language>
  <cp:lastModifiedBy>user</cp:lastModifiedBy>
  <cp:lastPrinted>2017-04-26T16:28:00Z</cp:lastPrinted>
  <dcterms:modified xsi:type="dcterms:W3CDTF">2017-06-20T12:28:00Z</dcterms:modified>
  <cp:revision>4</cp:revision>
  <dc:subject/>
  <dc:title/>
</cp:coreProperties>
</file>